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64-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8 ок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афонова С.Ю., * года рождения, уроженца *, неработающего, зарегистрированно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Сафонов С.Ю. 29.08.2024 в 13-45 час. на 839 километре автодороги Р-404 «Тюмень-Тобольск-Ханты-Мансийск» Нефтеюганского района, управляя автомобилем Фольксваген Пассат г/н *, совершил обгон попутно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Сафонов С.Ю.,</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афонова С.Ю.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Сафонов С.Ю. 29.08.2024 в 13-45 час. на 839 километре автодороги Р-404 «Тюмень-Тобольск-Ханты-Мансийск» Нефтеюганского района, управляя автомобилем Фольксваген Пассат г/н *, совершил обгон попутно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В данном протоколе имеется собственноручная подпись Сафонова С.Ю.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39 км автодороги «Тюмень-Тобольск-Ханты-Мансийск» Нефтеюганского района, а/м Фольксваген Пассат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Сафонов С.Ю. и М. были ознакомлены;</w:t>
      </w:r>
    </w:p>
    <w:p>
      <w:pPr>
        <w:pStyle w:val="Normal"/>
        <w:ind w:firstLine="567"/>
        <w:jc w:val="both"/>
        <w:rPr/>
      </w:pPr>
      <w:r>
        <w:rPr>
          <w:sz w:val="28"/>
          <w:szCs w:val="28"/>
        </w:rPr>
        <w:t xml:space="preserve">- объяснением М. от 29.08.2024, согласно которому он 29.08.2024 управлял т/с Fuso Canter г/н * на а/д Тюмень-Тобольск-Ханты-Мансийск, где в 13-45 час. его обогнал а/м Фольксваген Пассат г/н * в зоне действия дорожного знака 3.20 «Обгон запрещен» и дорожной горизонтальной разметки 1.1. М. к обочине не прижимался, указатель поворота не включал, двигался со скоростью 70 км/ч, дорожные знаки и горизонтальную разметку было видно отчетливо; </w:t>
      </w:r>
    </w:p>
    <w:p>
      <w:pPr>
        <w:pStyle w:val="Normal"/>
        <w:widowControl w:val="false"/>
        <w:autoSpaceDE w:val="false"/>
        <w:jc w:val="both"/>
        <w:rPr/>
      </w:pPr>
      <w:r>
        <w:rPr>
          <w:sz w:val="28"/>
          <w:szCs w:val="28"/>
        </w:rPr>
        <w:t xml:space="preserve">           </w:t>
      </w:r>
      <w:r>
        <w:rPr>
          <w:sz w:val="28"/>
          <w:szCs w:val="28"/>
        </w:rPr>
        <w:t xml:space="preserve">- рапортом инспектора ДПС взвода 2 роты № 1 ОВ ДПС ГИБДД УМВД России по ХМАО-Югре от 29.08.2024, подтверждающим совершение Сафоновым С.Ю. обгона транспортного средства на 839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39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 на имя Сафонова С.Ю., срок действия до 21.11.2026;</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Фольксваген Пассат г/н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афонова С.Ю.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афоновым С.Ю.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афонова С.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афонова С.Ю.</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афонова С.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01467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